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988435</wp:posOffset>
                </wp:positionH>
                <wp:positionV relativeFrom="paragraph">
                  <wp:posOffset>3167380</wp:posOffset>
                </wp:positionV>
                <wp:extent cx="2183765" cy="10947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09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05pt;margin-top:249.4pt;width:171.9pt;height:8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9030</wp:posOffset>
                </wp:positionH>
                <wp:positionV relativeFrom="paragraph">
                  <wp:posOffset>-459105</wp:posOffset>
                </wp:positionV>
                <wp:extent cx="3848735" cy="479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0" cy="47059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377.85pt;mso-wrap-distance-left:9.05pt;mso-wrap-distance-right:9.05pt;mso-wrap-distance-top:0pt;mso-wrap-distance-bottom:0pt;margin-top:-36.15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0" cy="47059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9895</wp:posOffset>
                </wp:positionH>
                <wp:positionV relativeFrom="paragraph">
                  <wp:posOffset>786130</wp:posOffset>
                </wp:positionV>
                <wp:extent cx="3559175" cy="2533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4390" cy="24403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4390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99.45pt;mso-wrap-distance-left:9.05pt;mso-wrap-distance-right:9.05pt;mso-wrap-distance-top:0pt;mso-wrap-distance-bottom:0pt;margin-top:61.9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4390" cy="24403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4390" cy="244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8475</wp:posOffset>
                </wp:positionH>
                <wp:positionV relativeFrom="paragraph">
                  <wp:posOffset>-409575</wp:posOffset>
                </wp:positionV>
                <wp:extent cx="3136900" cy="3580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U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urodziła się 16 marca 2004 roku. Niestety był to jej 28 tydzień - o wiele za wcześnie by czuć się bezpiecznie w nowym dla niej środowisku. W pierwszych sześciu miesiącach swego życia Ula "odwiedziła" sześć specjalistycznych szpitali we Wrocławiu. Jednak najdłużej Ula dochodziła do sił na Oddziale Anestezjologii i Intensywnej Terapii Dziecięcej przy ulicy Marii Skłodowskiej-Curie  50 we Wrocławiu.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krótce po urodzeniu u Uli rozpoznano wiele wad okołoporodowych. Do tych najważniejszych powikłań doszło w wyniku wylewów krwi do mózgu IV stopnia oraz perforacji jelit. Skutkiem tych zdarzeń był zabieg wprowadzenia zastawki  otrzewno-komorowej oraz liczne operacje doprowadzające do połączenia jelit. Do tej pory Ula karmiona jest za pomocą gastrostomii. W wyniku retinopatii wcześniaczej Ula słabo widzi, a badanie słuchu potwierdziło niedosłuch. Pod koniec 2005 r., w wyniku postępującej dysplazji płuc, Ulę zaopatrzono w rurkę tracheostomijn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becnie nasza córka jest intensywnie rehabilitowana w domu oraz różnych ośrodkach terapeutycznych we Wrocławiu i w kraju. Znaczną część kosztów związanych z terapią oraz leczeniem Uli pokrywamy w miarę możliwości we własnym zakresi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 leczeniu Uli pomaga nam wyjazdowe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</w:rPr>
                                <w:t>Hospicjum dla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Dzieci Dolnego Śląsk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od koniec 2008 roku Ula uzyskała konto imienne przy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undacj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zieciom "Zdążyć z Pomocą"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w Warszawi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Jesteśmy wdzięczni za Państwa pomoc w opiece nad naszą córeczk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281.9pt;mso-wrap-distance-left:9.05pt;mso-wrap-distance-right:9.05pt;mso-wrap-distance-top:0pt;mso-wrap-distance-bottom:0pt;margin-top:-32.2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Ula</w:t>
                      </w:r>
                      <w:r>
                        <w:rPr>
                          <w:sz w:val="14"/>
                          <w:szCs w:val="14"/>
                        </w:rPr>
                        <w:t xml:space="preserve"> urodziła się 16 marca 2004 roku. Niestety był to jej 28 tydzień - o wiele za wcześnie by czuć się bezpiecznie w nowym dla niej środowisku. W pierwszych sześciu miesiącach swego życia Ula "odwiedziła" sześć specjalistycznych szpitali we Wrocławiu. Jednak najdłużej Ula dochodziła do sił na Oddziale Anestezjologii i Intensywnej Terapii Dziecięcej przy ulicy Marii Skłodowskiej-Curie  50 we Wrocławiu. 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krótce po urodzeniu u Uli rozpoznano wiele wad okołoporodowych. Do tych najważniejszych powikłań doszło w wyniku wylewów krwi do mózgu IV stopnia oraz perforacji jelit. Skutkiem tych zdarzeń był zabieg wprowadzenia zastawki  otrzewno-komorowej oraz liczne operacje doprowadzające do połączenia jelit. Do tej pory Ula karmiona jest za pomocą gastrostomii. W wyniku retinopatii wcześniaczej Ula słabo widzi, a badanie słuchu potwierdziło niedosłuch. Pod koniec 2005 r., w wyniku postępującej dysplazji płuc, Ulę zaopatrzono w rurkę tracheostomijną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Obecnie nasza córka jest intensywnie rehabilitowana w domu oraz różnych ośrodkach terapeutycznych we Wrocławiu i w kraju. Znaczną część kosztów związanych z terapią oraz leczeniem Uli pokrywamy w miarę możliwości we własnym zakresie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W leczeniu Uli pomaga nam wyjazdowe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</w:rPr>
                          <w:t>Hospicjum dla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Dzieci Dolnego Śląsk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od koniec 2008 roku Ula uzyskała konto imienne przy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Fundacji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Dzieciom "Zdążyć z Pomocą"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w Warszawi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Jesteśmy wdzięczni za Państwa pomoc w opiece nad naszą córeczk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0360</wp:posOffset>
                </wp:positionH>
                <wp:positionV relativeFrom="paragraph">
                  <wp:posOffset>-410210</wp:posOffset>
                </wp:positionV>
                <wp:extent cx="3293110" cy="167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jprostszym sposobem pomocy dl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est przekazanie 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% Twojego podatku dochodowe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pełnij rubrykę w zeznaniu podatkowym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niosek o przekazanie 1% podatku należnego na rzecz organizacji pożytku publiczne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pisz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umer K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379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raz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el szczegółowy 1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27 Jędrusik Urszu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miętaj termin składania zeznań podatkowych mija 31 stycznia (dla ryczałtowców) oraz 30 kwietnia (dla pozostałych).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 imieniu Uli – dziękujemy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odz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31.5pt;mso-wrap-distance-left:9.05pt;mso-wrap-distance-right:9.05pt;mso-wrap-distance-top:0pt;mso-wrap-distance-bottom:0pt;margin-top:-32.3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ajprostszym sposobem pomocy dl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Uli</w:t>
                      </w:r>
                      <w:r>
                        <w:rPr>
                          <w:sz w:val="18"/>
                          <w:szCs w:val="18"/>
                        </w:rPr>
                        <w:t xml:space="preserve"> jest przekazanie </w:t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% Twojego podatku dochodowego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ypełnij rubrykę w zeznaniu podatkowym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Wniosek o przekazanie 1% podatku należnego na rzecz organizacji pożytku publicznego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pisz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Numer KR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000037904</w:t>
                      </w:r>
                      <w:r>
                        <w:rPr>
                          <w:sz w:val="18"/>
                          <w:szCs w:val="18"/>
                        </w:rPr>
                        <w:t xml:space="preserve"> oraz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el szczegółowy 1%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827 Jędrusik Urszula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miętaj termin składania zeznań podatkowych mija 31 stycznia (dla ryczałtowców) oraz 30 kwietnia (dla pozostałych).</w:t>
                      </w:r>
                    </w:p>
                    <w:p>
                      <w:pPr>
                        <w:pStyle w:val="Normal"/>
                        <w:ind w:firstLine="1985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985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 imieniu Uli – dziękujemy</w:t>
                      </w:r>
                    </w:p>
                    <w:p>
                      <w:pPr>
                        <w:pStyle w:val="Normal"/>
                        <w:ind w:firstLine="1985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od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6610</wp:posOffset>
                </wp:positionH>
                <wp:positionV relativeFrom="paragraph">
                  <wp:posOffset>4194175</wp:posOffset>
                </wp:positionV>
                <wp:extent cx="74682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3pt;margin-top:330.25pt;width:588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984625</wp:posOffset>
                </wp:positionH>
                <wp:positionV relativeFrom="paragraph">
                  <wp:posOffset>8131175</wp:posOffset>
                </wp:positionV>
                <wp:extent cx="2183765" cy="10947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09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75pt;margin-top:640.25pt;width:171.9pt;height:8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20">
                <wp:simplePos x="0" y="0"/>
                <wp:positionH relativeFrom="column">
                  <wp:posOffset>-215900</wp:posOffset>
                </wp:positionH>
                <wp:positionV relativeFrom="paragraph">
                  <wp:posOffset>3030855</wp:posOffset>
                </wp:positionV>
                <wp:extent cx="6326505" cy="876935"/>
                <wp:effectExtent l="889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1381">
                              <a:moveTo>
                                <a:pt x="0" y="583"/>
                              </a:moveTo>
                              <a:cubicBezTo>
                                <a:pt x="656" y="568"/>
                                <a:pt x="2617" y="491"/>
                                <a:pt x="3948" y="492"/>
                              </a:cubicBezTo>
                              <a:cubicBezTo>
                                <a:pt x="5279" y="493"/>
                                <a:pt x="7296" y="612"/>
                                <a:pt x="7986" y="588"/>
                              </a:cubicBezTo>
                              <a:cubicBezTo>
                                <a:pt x="8676" y="564"/>
                                <a:pt x="8040" y="225"/>
                                <a:pt x="8090" y="351"/>
                              </a:cubicBezTo>
                              <a:cubicBezTo>
                                <a:pt x="8140" y="477"/>
                                <a:pt x="8218" y="1381"/>
                                <a:pt x="8284" y="1343"/>
                              </a:cubicBezTo>
                              <a:cubicBezTo>
                                <a:pt x="8351" y="1306"/>
                                <a:pt x="8417" y="252"/>
                                <a:pt x="8487" y="126"/>
                              </a:cubicBezTo>
                              <a:cubicBezTo>
                                <a:pt x="8556" y="0"/>
                                <a:pt x="8642" y="534"/>
                                <a:pt x="8698" y="588"/>
                              </a:cubicBezTo>
                              <a:cubicBezTo>
                                <a:pt x="8754" y="642"/>
                                <a:pt x="8778" y="455"/>
                                <a:pt x="8821" y="449"/>
                              </a:cubicBezTo>
                              <a:cubicBezTo>
                                <a:pt x="8864" y="443"/>
                                <a:pt x="8867" y="537"/>
                                <a:pt x="8956" y="552"/>
                              </a:cubicBezTo>
                              <a:cubicBezTo>
                                <a:pt x="9046" y="568"/>
                                <a:pt x="9284" y="533"/>
                                <a:pt x="9359" y="544"/>
                              </a:cubicBezTo>
                              <a:cubicBezTo>
                                <a:pt x="9434" y="554"/>
                                <a:pt x="9396" y="602"/>
                                <a:pt x="9405" y="61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4,1381" path="m0,583c656,568,2617,491,3948,492c5279,493,7296,612,7986,588c8676,564,8040,225,8090,351c8140,477,8218,1381,8284,1343c8351,1306,8417,252,8487,126c8556,0,8642,534,8698,588c8754,642,8778,455,8821,449c8864,443,8867,537,8956,552c9046,568,9284,533,9359,544c9434,554,9396,602,9405,617e" stroked="t" o:allowincell="f" style="position:absolute;margin-left:-17pt;margin-top:238.65pt;width:498.1pt;height:6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980180</wp:posOffset>
                </wp:positionH>
                <wp:positionV relativeFrom="paragraph">
                  <wp:posOffset>8131810</wp:posOffset>
                </wp:positionV>
                <wp:extent cx="2183765" cy="10947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09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4pt;margin-top:640.3pt;width:171.9pt;height:8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27">
                <wp:simplePos x="0" y="0"/>
                <wp:positionH relativeFrom="column">
                  <wp:posOffset>-224155</wp:posOffset>
                </wp:positionH>
                <wp:positionV relativeFrom="paragraph">
                  <wp:posOffset>8170545</wp:posOffset>
                </wp:positionV>
                <wp:extent cx="6326505" cy="876935"/>
                <wp:effectExtent l="889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4" h="1381">
                              <a:moveTo>
                                <a:pt x="0" y="583"/>
                              </a:moveTo>
                              <a:cubicBezTo>
                                <a:pt x="656" y="568"/>
                                <a:pt x="2617" y="491"/>
                                <a:pt x="3948" y="492"/>
                              </a:cubicBezTo>
                              <a:cubicBezTo>
                                <a:pt x="5279" y="493"/>
                                <a:pt x="7296" y="612"/>
                                <a:pt x="7986" y="588"/>
                              </a:cubicBezTo>
                              <a:cubicBezTo>
                                <a:pt x="8676" y="564"/>
                                <a:pt x="8040" y="225"/>
                                <a:pt x="8090" y="351"/>
                              </a:cubicBezTo>
                              <a:cubicBezTo>
                                <a:pt x="8140" y="477"/>
                                <a:pt x="8218" y="1381"/>
                                <a:pt x="8284" y="1343"/>
                              </a:cubicBezTo>
                              <a:cubicBezTo>
                                <a:pt x="8351" y="1306"/>
                                <a:pt x="8417" y="252"/>
                                <a:pt x="8487" y="126"/>
                              </a:cubicBezTo>
                              <a:cubicBezTo>
                                <a:pt x="8556" y="0"/>
                                <a:pt x="8642" y="534"/>
                                <a:pt x="8698" y="588"/>
                              </a:cubicBezTo>
                              <a:cubicBezTo>
                                <a:pt x="8754" y="642"/>
                                <a:pt x="8778" y="455"/>
                                <a:pt x="8821" y="449"/>
                              </a:cubicBezTo>
                              <a:cubicBezTo>
                                <a:pt x="8864" y="443"/>
                                <a:pt x="8867" y="537"/>
                                <a:pt x="8956" y="552"/>
                              </a:cubicBezTo>
                              <a:cubicBezTo>
                                <a:pt x="9046" y="568"/>
                                <a:pt x="9284" y="533"/>
                                <a:pt x="9359" y="544"/>
                              </a:cubicBezTo>
                              <a:cubicBezTo>
                                <a:pt x="9434" y="554"/>
                                <a:pt x="9396" y="602"/>
                                <a:pt x="9405" y="61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4,1381" path="m0,583c656,568,2617,491,3948,492c5279,493,7296,612,7986,588c8676,564,8040,225,8090,351c8140,477,8218,1381,8284,1343c8351,1306,8417,252,8487,126c8556,0,8642,534,8698,588c8754,642,8778,455,8821,449c8864,443,8867,537,8956,552c9046,568,9284,533,9359,544c9434,554,9396,602,9405,617e" stroked="t" o:allowincell="f" style="position:absolute;margin-left:-17.65pt;margin-top:643.35pt;width:498.1pt;height:6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4504690</wp:posOffset>
                </wp:positionV>
                <wp:extent cx="3848735" cy="479869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0" cy="47059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0" cy="470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377.85pt;mso-wrap-distance-left:9.05pt;mso-wrap-distance-right:9.05pt;mso-wrap-distance-top:0pt;mso-wrap-distance-bottom:0pt;margin-top:354.7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0" cy="470598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0" cy="470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705</wp:posOffset>
                </wp:positionH>
                <wp:positionV relativeFrom="paragraph">
                  <wp:posOffset>5749925</wp:posOffset>
                </wp:positionV>
                <wp:extent cx="3559175" cy="25330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4390" cy="244030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4390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99.45pt;mso-wrap-distance-left:9.05pt;mso-wrap-distance-right:9.05pt;mso-wrap-distance-top:0pt;mso-wrap-distance-bottom:0pt;margin-top:452.75pt;mso-position-vertical-relative:text;margin-left:-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4390" cy="244030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4390" cy="244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4554220</wp:posOffset>
                </wp:positionV>
                <wp:extent cx="3136900" cy="35801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Ul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urodziła się 16 marca 2004 roku. Niestety był to jej 28 tydzień - o wiele za wcześnie by czuć się bezpiecznie w nowym dla niej środowisku. W pierwszych sześciu miesiącach swego życia Ula "odwiedziła" sześć specjalistycznych szpitali we Wrocławiu. Jednak najdłużej Ula dochodziła do sił na Oddziale Anestezjologii i Intensywnej Terapii Dziecięcej przy ulicy Marii Skłodowskiej-Curie  50 we Wrocławiu.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krótce po urodzeniu u Uli rozpoznano wiele wad okołoporodowych. Do tych najważniejszych powikłań doszło w wyniku wylewów krwi do mózgu IV stopnia oraz perforacji jelit. Skutkiem tych zdarzeń był zabieg wprowadzenia zastawki  otrzewno-komorowej oraz liczne operacje doprowadzające do połączenia jelit. Do tej pory Ula karmiona jest za pomocą gastrostomii. W wyniku retinopatii wcześniaczej Ula słabo widzi, a badanie słuchu potwierdziło niedosłuch. Pod koniec 2005 r., w wyniku postępującej dysplazji płuc, Ulę zaopatrzono w rurkę tracheostomijn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becnie nasza córka jest intensywnie rehabilitowana w domu oraz różnych ośrodkach terapeutycznych we Wrocławiu i w kraju. Znaczną część kosztów związanych z terapią oraz leczeniem Uli pokrywamy w miarę możliwości we własnym zakresi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 leczeniu Uli pomaga nam wyjazdowe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</w:rPr>
                                <w:t>Hospicjum dla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Dzieci Dolnego Śląsk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od koniec 2008 roku Ula uzyskała konto imienne przy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undacj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zieciom "Zdążyć z Pomocą"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w Warszawi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Jesteśmy wdzięczni za Państwa pomoc w opiece nad naszą córeczk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281.9pt;mso-wrap-distance-left:9.05pt;mso-wrap-distance-right:9.05pt;mso-wrap-distance-top:0pt;mso-wrap-distance-bottom:0pt;margin-top:358.6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Ula</w:t>
                      </w:r>
                      <w:r>
                        <w:rPr>
                          <w:sz w:val="14"/>
                          <w:szCs w:val="14"/>
                        </w:rPr>
                        <w:t xml:space="preserve"> urodziła się 16 marca 2004 roku. Niestety był to jej 28 tydzień - o wiele za wcześnie by czuć się bezpiecznie w nowym dla niej środowisku. W pierwszych sześciu miesiącach swego życia Ula "odwiedziła" sześć specjalistycznych szpitali we Wrocławiu. Jednak najdłużej Ula dochodziła do sił na Oddziale Anestezjologii i Intensywnej Terapii Dziecięcej przy ulicy Marii Skłodowskiej-Curie  50 we Wrocławiu. 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Wkrótce po urodzeniu u Uli rozpoznano wiele wad okołoporodowych. Do tych najważniejszych powikłań doszło w wyniku wylewów krwi do mózgu IV stopnia oraz perforacji jelit. Skutkiem tych zdarzeń był zabieg wprowadzenia zastawki  otrzewno-komorowej oraz liczne operacje doprowadzające do połączenia jelit. Do tej pory Ula karmiona jest za pomocą gastrostomii. W wyniku retinopatii wcześniaczej Ula słabo widzi, a badanie słuchu potwierdziło niedosłuch. Pod koniec 2005 r., w wyniku postępującej dysplazji płuc, Ulę zaopatrzono w rurkę tracheostomijną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Obecnie nasza córka jest intensywnie rehabilitowana w domu oraz różnych ośrodkach terapeutycznych we Wrocławiu i w kraju. Znaczną część kosztów związanych z terapią oraz leczeniem Uli pokrywamy w miarę możliwości we własnym zakresie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W leczeniu Uli pomaga nam wyjazdowe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</w:rPr>
                          <w:t>Hospicjum dla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Dzieci Dolnego Śląsk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od koniec 2008 roku Ula uzyskała konto imienne przy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Fundacji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Dzieciom "Zdążyć z Pomocą"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w Warszawi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Jesteśmy wdzięczni za Państwa pomoc w opiece nad naszą córeczką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4551680</wp:posOffset>
                </wp:positionV>
                <wp:extent cx="3293110" cy="16700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jprostszym sposobem pomocy dl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est przekazanie 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% Twojego podatku dochodowe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pełnij rubrykę w zeznaniu podatkowym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niosek o przekazanie 1% podatku należnego na rzecz organizacji pożytku publiczne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pisz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umer K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379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raz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el szczegółowy 1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27 Jędrusik Urszu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miętaj termin składania zeznań podatkowych mija 31 stycznia (dla ryczałtowców) oraz 30 kwietnia (dla pozostałych).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 imieniu Uli – dziękujemy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odz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31.5pt;mso-wrap-distance-left:9.05pt;mso-wrap-distance-right:9.05pt;mso-wrap-distance-top:0pt;mso-wrap-distance-bottom:0pt;margin-top:358.4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ajprostszym sposobem pomocy dl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Uli</w:t>
                      </w:r>
                      <w:r>
                        <w:rPr>
                          <w:sz w:val="18"/>
                          <w:szCs w:val="18"/>
                        </w:rPr>
                        <w:t xml:space="preserve"> jest przekazanie </w:t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1% Twojego podatku dochodowego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ypełnij rubrykę w zeznaniu podatkowym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Wniosek o przekazanie 1% podatku należnego na rzecz organizacji pożytku publicznego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pisz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Numer KR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000037904</w:t>
                      </w:r>
                      <w:r>
                        <w:rPr>
                          <w:sz w:val="18"/>
                          <w:szCs w:val="18"/>
                        </w:rPr>
                        <w:t xml:space="preserve"> oraz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el szczegółowy 1%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827 Jędrusik Urszula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miętaj termin składania zeznań podatkowych mija 31 stycznia (dla ryczałtowców) oraz 30 kwietnia (dla pozostałych).</w:t>
                      </w:r>
                    </w:p>
                    <w:p>
                      <w:pPr>
                        <w:pStyle w:val="Normal"/>
                        <w:ind w:firstLine="1985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985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 imieniu Uli – dziękujemy</w:t>
                      </w:r>
                    </w:p>
                    <w:p>
                      <w:pPr>
                        <w:pStyle w:val="Normal"/>
                        <w:ind w:firstLine="1985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od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3118485</wp:posOffset>
                </wp:positionV>
                <wp:extent cx="4168140" cy="2914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Urszulka Jędrusik - ul. Rymarska 38a/2, 53 -206 Wrocław, tel. +48 694 301 9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2.95pt;mso-wrap-distance-left:9.05pt;mso-wrap-distance-right:9.05pt;mso-wrap-distance-top:0pt;mso-wrap-distance-bottom:0pt;margin-top:245.5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Urszulka Jędrusik - ul. Rymarska 38a/2, 53 -206 Wrocław, tel. +48 694 301 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0515</wp:posOffset>
                </wp:positionH>
                <wp:positionV relativeFrom="paragraph">
                  <wp:posOffset>3388995</wp:posOffset>
                </wp:positionV>
                <wp:extent cx="5498465" cy="5759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exact" w:line="240"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szCs w:val="15"/>
                              </w:rPr>
                              <w:t xml:space="preserve">Jeśli chcesz wesprzeć finansowo dalszą rehabilitację i leczenie Uli to możesz wpłacić dowolną kwotę na konto Uli prz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5"/>
                                <w:szCs w:val="15"/>
                              </w:rPr>
                              <w:t>Fundacji Dzieciom  „Zdążyć z Pomocą”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szCs w:val="15"/>
                              </w:rPr>
                              <w:t xml:space="preserve">,  ul.  Łomiańska 5,  01 – 685 Warszaw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2 2490 0005 0000 4600 7549 3994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 tytułem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5"/>
                                <w:szCs w:val="15"/>
                              </w:rPr>
                              <w:t xml:space="preserve">3827  –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5"/>
                                <w:szCs w:val="15"/>
                              </w:rPr>
                              <w:t>Urszula  Jędrusik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5"/>
                                <w:szCs w:val="15"/>
                              </w:rPr>
                              <w:t xml:space="preserve">  darowizna  na  pomoc  i  ochronę  zdrow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45.35pt;mso-wrap-distance-left:9.05pt;mso-wrap-distance-right:9.05pt;mso-wrap-distance-top:0pt;mso-wrap-distance-bottom:0pt;margin-top:266.8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exact" w:line="240" w:before="0" w:after="28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5"/>
                          <w:szCs w:val="15"/>
                        </w:rPr>
                        <w:t xml:space="preserve">Jeśli chcesz wesprzeć finansowo dalszą rehabilitację i leczenie Uli to możesz wpłacić dowolną kwotę na konto Uli przy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5"/>
                          <w:szCs w:val="15"/>
                        </w:rPr>
                        <w:t>Fundacji Dzieciom  „Zdążyć z Pomocą”</w:t>
                      </w:r>
                      <w:r>
                        <w:rPr>
                          <w:rFonts w:cs="Verdana" w:ascii="Verdana" w:hAnsi="Verdana"/>
                          <w:i/>
                          <w:sz w:val="15"/>
                          <w:szCs w:val="15"/>
                        </w:rPr>
                        <w:t xml:space="preserve">,  ul.  Łomiańska 5,  01 – 685 Warszawa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2 2490 0005 0000 4600 7549 3994</w:t>
                      </w:r>
                      <w:r>
                        <w:rPr>
                          <w:rStyle w:val="StrongEmphasis"/>
                          <w:b w:val="false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 tytułem: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15"/>
                          <w:szCs w:val="15"/>
                        </w:rPr>
                        <w:t xml:space="preserve">3827  –  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15"/>
                          <w:szCs w:val="15"/>
                        </w:rPr>
                        <w:t>Urszula  Jędrusik</w:t>
                      </w:r>
                      <w:r>
                        <w:rPr>
                          <w:rFonts w:cs="Verdana" w:ascii="Verdana" w:hAnsi="Verdana"/>
                          <w:iCs/>
                          <w:sz w:val="15"/>
                          <w:szCs w:val="15"/>
                        </w:rPr>
                        <w:t xml:space="preserve">  darowizna  na  pomoc  i  ochronę  zdrow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6070</wp:posOffset>
                </wp:positionH>
                <wp:positionV relativeFrom="paragraph">
                  <wp:posOffset>3342640</wp:posOffset>
                </wp:positionV>
                <wp:extent cx="886460" cy="7086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47498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0" t="-76" r="-7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5.8pt;mso-wrap-distance-left:9.05pt;mso-wrap-distance-right:9.05pt;mso-wrap-distance-top:0pt;mso-wrap-distance-bottom:0pt;margin-top:263.2pt;mso-position-vertical-relative:text;margin-left:4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810" cy="47498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0" t="-76" r="-7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3063875</wp:posOffset>
                </wp:positionV>
                <wp:extent cx="1554480" cy="5943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Calibri" w:cs="Bradley Hand ITC" w:ascii="Bradley Hand ITC" w:hAnsi="Bradley Hand ITC"/>
                                  <w:b/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www.swiatuli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6.8pt;mso-wrap-distance-left:9.05pt;mso-wrap-distance-right:9.05pt;mso-wrap-distance-top:0pt;mso-wrap-distance-bottom:0pt;margin-top:241.25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eastAsia="Calibri" w:cs="Bradley Hand ITC" w:ascii="Bradley Hand ITC" w:hAnsi="Bradley Hand ITC"/>
                            <w:b/>
                            <w:bCs/>
                            <w:color w:val="000000"/>
                            <w:sz w:val="29"/>
                            <w:szCs w:val="29"/>
                          </w:rPr>
                          <w:t>www.swiatuli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4485</wp:posOffset>
                </wp:positionH>
                <wp:positionV relativeFrom="paragraph">
                  <wp:posOffset>8258175</wp:posOffset>
                </wp:positionV>
                <wp:extent cx="4168140" cy="2914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Urszulka Jędrusik - ul. Rymarska 38a/2, 53 -206 Wrocław, tel. +48 694 301 9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2.95pt;mso-wrap-distance-left:9.05pt;mso-wrap-distance-right:9.05pt;mso-wrap-distance-top:0pt;mso-wrap-distance-bottom:0pt;margin-top:650.25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Urszulka Jędrusik - ul. Rymarska 38a/2, 53 -206 Wrocław, tel. +48 694 301 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8770</wp:posOffset>
                </wp:positionH>
                <wp:positionV relativeFrom="paragraph">
                  <wp:posOffset>8528685</wp:posOffset>
                </wp:positionV>
                <wp:extent cx="5498465" cy="568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exact" w:line="240"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szCs w:val="15"/>
                              </w:rPr>
                              <w:t xml:space="preserve">Jeśli chcesz wesprzeć finansowo dalszą rehabilitację i leczenie Uli to możesz wpłacić dowolną kwotę na konto Uli prz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5"/>
                                <w:szCs w:val="15"/>
                              </w:rPr>
                              <w:t>Fundacji Dzieciom  „Zdążyć z Pomocą”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szCs w:val="15"/>
                              </w:rPr>
                              <w:t xml:space="preserve">,  ul.  Łomiańska 5,  01 – 685 Warszaw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2 2490 0005 0000 4600 7549 3994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 tytułem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5"/>
                                <w:szCs w:val="15"/>
                              </w:rPr>
                              <w:t xml:space="preserve">3827  –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5"/>
                                <w:szCs w:val="15"/>
                              </w:rPr>
                              <w:t>Urszula  Jędrusik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5"/>
                                <w:szCs w:val="15"/>
                              </w:rPr>
                              <w:t xml:space="preserve">  darowizna  na  pomoc  i  ochronę  zdrowi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44.8pt;mso-wrap-distance-left:9.05pt;mso-wrap-distance-right:9.05pt;mso-wrap-distance-top:0pt;mso-wrap-distance-bottom:0pt;margin-top:671.5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exact" w:line="240" w:before="0" w:after="28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5"/>
                          <w:szCs w:val="15"/>
                        </w:rPr>
                        <w:t xml:space="preserve">Jeśli chcesz wesprzeć finansowo dalszą rehabilitację i leczenie Uli to możesz wpłacić dowolną kwotę na konto Uli przy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5"/>
                          <w:szCs w:val="15"/>
                        </w:rPr>
                        <w:t>Fundacji Dzieciom  „Zdążyć z Pomocą”</w:t>
                      </w:r>
                      <w:r>
                        <w:rPr>
                          <w:rFonts w:cs="Verdana" w:ascii="Verdana" w:hAnsi="Verdana"/>
                          <w:i/>
                          <w:sz w:val="15"/>
                          <w:szCs w:val="15"/>
                        </w:rPr>
                        <w:t xml:space="preserve">,  ul.  Łomiańska 5,  01 – 685 Warszawa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2 2490 0005 0000 4600 7549 3994</w:t>
                      </w:r>
                      <w:r>
                        <w:rPr>
                          <w:rStyle w:val="StrongEmphasis"/>
                          <w:b w:val="false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 tytułem: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15"/>
                          <w:szCs w:val="15"/>
                        </w:rPr>
                        <w:t xml:space="preserve">3827  –  </w:t>
                      </w:r>
                      <w:r>
                        <w:rPr>
                          <w:rFonts w:cs="Verdana" w:ascii="Verdana" w:hAnsi="Verdana"/>
                          <w:b/>
                          <w:iCs/>
                          <w:sz w:val="15"/>
                          <w:szCs w:val="15"/>
                        </w:rPr>
                        <w:t>Urszula  Jędrusik</w:t>
                      </w:r>
                      <w:r>
                        <w:rPr>
                          <w:rFonts w:cs="Verdana" w:ascii="Verdana" w:hAnsi="Verdana"/>
                          <w:iCs/>
                          <w:sz w:val="15"/>
                          <w:szCs w:val="15"/>
                        </w:rPr>
                        <w:t xml:space="preserve">  darowizna  na  pomoc  i  ochronę  zdrowi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7815</wp:posOffset>
                </wp:positionH>
                <wp:positionV relativeFrom="paragraph">
                  <wp:posOffset>8482330</wp:posOffset>
                </wp:positionV>
                <wp:extent cx="886460" cy="7086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474980"/>
                                  <wp:effectExtent l="0" t="0" r="0" b="0"/>
                                  <wp:docPr id="3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0" t="-76" r="-7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5.8pt;mso-wrap-distance-left:9.05pt;mso-wrap-distance-right:9.05pt;mso-wrap-distance-top:0pt;mso-wrap-distance-bottom:0pt;margin-top:667.9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810" cy="474980"/>
                            <wp:effectExtent l="0" t="0" r="0" b="0"/>
                            <wp:docPr id="3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0" t="-76" r="-7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7280</wp:posOffset>
                </wp:positionH>
                <wp:positionV relativeFrom="paragraph">
                  <wp:posOffset>8203565</wp:posOffset>
                </wp:positionV>
                <wp:extent cx="1554480" cy="5943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Calibri" w:cs="Bradley Hand ITC" w:ascii="Bradley Hand ITC" w:hAnsi="Bradley Hand ITC"/>
                                  <w:b/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www.swiatuli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6.8pt;mso-wrap-distance-left:9.05pt;mso-wrap-distance-right:9.05pt;mso-wrap-distance-top:0pt;mso-wrap-distance-bottom:0pt;margin-top:645.9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Calibri" w:cs="Bradley Hand ITC" w:ascii="Bradley Hand ITC" w:hAnsi="Bradley Hand ITC"/>
                            <w:b/>
                            <w:bCs/>
                            <w:color w:val="000000"/>
                            <w:sz w:val="29"/>
                            <w:szCs w:val="29"/>
                          </w:rPr>
                          <w:t>www.swiatuli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1945</wp:posOffset>
                </wp:positionH>
                <wp:positionV relativeFrom="paragraph">
                  <wp:posOffset>2204085</wp:posOffset>
                </wp:positionV>
                <wp:extent cx="925830" cy="83375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74104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65.65pt;mso-wrap-distance-left:9.05pt;mso-wrap-distance-right:9.05pt;mso-wrap-distance-top:0pt;mso-wrap-distance-bottom:0pt;margin-top:173.55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" cy="74104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1945</wp:posOffset>
                </wp:positionH>
                <wp:positionV relativeFrom="paragraph">
                  <wp:posOffset>7359015</wp:posOffset>
                </wp:positionV>
                <wp:extent cx="925830" cy="83375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74104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65.65pt;mso-wrap-distance-left:9.05pt;mso-wrap-distance-right:9.05pt;mso-wrap-distance-top:0pt;mso-wrap-distance-bottom:0pt;margin-top:579.45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" cy="74104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hospicjum-dolnyslask.pl/" TargetMode="External"/><Relationship Id="rId7" Type="http://schemas.openxmlformats.org/officeDocument/2006/relationships/hyperlink" Target="https://hospicjum-dolnyslask.p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hospicjum-dolnyslask.pl/" TargetMode="External"/><Relationship Id="rId13" Type="http://schemas.openxmlformats.org/officeDocument/2006/relationships/hyperlink" Target="https://hospicjum-dolnyslask.pl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../in/www.swiatuli.pl" TargetMode="External"/><Relationship Id="rId17" Type="http://schemas.openxmlformats.org/officeDocument/2006/relationships/hyperlink" Target="../in/www.swiatuli.pl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yperlink" Target="../in/www.swiatuli.pl" TargetMode="External"/><Relationship Id="rId21" Type="http://schemas.openxmlformats.org/officeDocument/2006/relationships/hyperlink" Target="../in/www.swiatuli.pl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4:00Z</dcterms:created>
  <dc:creator>Mario</dc:creator>
  <dc:description/>
  <dc:language>en-US</dc:language>
  <cp:lastModifiedBy>Mariusz Jędrusik</cp:lastModifiedBy>
  <cp:lastPrinted>2012-01-16T16:22:00Z</cp:lastPrinted>
  <dcterms:modified xsi:type="dcterms:W3CDTF">2018-02-07T14:34:00Z</dcterms:modified>
  <cp:revision>2</cp:revision>
  <dc:subject/>
  <dc:title/>
</cp:coreProperties>
</file>